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2370"/>
        <w:gridCol w:w="2400"/>
      </w:tblGrid>
      <w:tr>
        <w:trPr>
          <w:trHeight w:val="990" w:hRule="atLeast"/>
        </w:trPr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FORMULARIO SOLICITUD DE INFORMACION LEY TRANSPARENCIA</w:t>
            </w:r>
          </w:p>
        </w:tc>
      </w:tr>
      <w:tr>
        <w:trPr>
          <w:trHeight w:val="2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BRE COMPLETO SOLICITANTE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DOMICILIO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108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TELEFONOS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84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E-MAIL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84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FECHA NACIMIENTO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6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DECEO RECIBIR LA INFORMACION VIA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CORREO POST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149225</wp:posOffset>
                      </wp:positionV>
                      <wp:extent cx="313690" cy="2279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7.95pt;mso-wrap-distance-left:9.05pt;mso-wrap-distance-right:9.05pt;mso-wrap-distance-top:0pt;mso-wrap-distance-bottom:0pt;margin-top:11.75pt;mso-position-vertical-relative:text;margin-left:7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E-MAI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149225</wp:posOffset>
                      </wp:positionV>
                      <wp:extent cx="313690" cy="2279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7.95pt;mso-wrap-distance-left:9.05pt;mso-wrap-distance-right:9.05pt;mso-wrap-distance-top:0pt;mso-wrap-distance-bottom:0pt;margin-top:11.75pt;mso-position-vertical-relative:text;margin-left:5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20" w:hRule="atLeast"/>
        </w:trPr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ION SOLICITADA: (PLAZO LEGAL DE RESPUESTA  20 DIAS HABILES)</w:t>
            </w:r>
          </w:p>
        </w:tc>
      </w:tr>
      <w:tr>
        <w:trPr>
          <w:trHeight w:val="743" w:hRule="atLeast"/>
        </w:trPr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/>
              </w:rPr>
              <w:t>FIRMA SOLICITANT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-356870</wp:posOffset>
            </wp:positionV>
            <wp:extent cx="735965" cy="1014730"/>
            <wp:effectExtent l="0" t="0" r="0" b="0"/>
            <wp:wrapNone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9:46:00Z</dcterms:created>
  <dc:creator>propietario</dc:creator>
  <dc:description/>
  <dc:language>en-US</dc:language>
  <cp:lastModifiedBy>usuario</cp:lastModifiedBy>
  <dcterms:modified xsi:type="dcterms:W3CDTF">2013-08-19T19:49:00Z</dcterms:modified>
  <cp:revision>3</cp:revision>
  <dc:subject/>
  <dc:title/>
</cp:coreProperties>
</file>